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 број  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RS"/>
        </w:rPr>
        <w:t>/2017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Доб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Добра грађевински материјал-дупло фалцовани глинени цреп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44110000- грађевински материјал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23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 за јавну набавку добра-</w:t>
      </w:r>
      <w:r>
        <w:rPr>
          <w:b/>
          <w:sz w:val="22"/>
          <w:szCs w:val="22"/>
          <w:lang w:val="sr-RS"/>
        </w:rPr>
        <w:t>грађевински материјал дупло фалцовани глинени цре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30.10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30.10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25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4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09-27T12:15:00Z</dcterms:modified>
  <cp:revision>5</cp:revision>
  <dc:subject/>
  <dc:title/>
</cp:coreProperties>
</file>